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160"/>
        <w:gridCol w:w="3870"/>
      </w:tblGrid>
      <w:tr>
        <w:trPr>
          <w:trHeight w:val="627" w:hRule="atLeas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240" w:before="0" w:after="0"/>
              <w:ind w:right="-871" w:hanging="0"/>
              <w:rPr/>
            </w:pP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दूरभाष</w:t>
            </w:r>
            <w:r>
              <w:rPr>
                <w:sz w:val="18"/>
                <w:szCs w:val="18"/>
              </w:rPr>
              <w:t>/Phones :01662-276172</w:t>
            </w:r>
            <w:r>
              <w:rPr>
                <w:rFonts w:cs="Agra" w:ascii="Agra" w:hAnsi="Agr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240" w:before="0" w:after="0"/>
              <w:ind w:right="-871" w:hanging="0"/>
              <w:rPr>
                <w:sz w:val="18"/>
                <w:szCs w:val="18"/>
                <w:u w:val="single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फ़ैक्स संख्या</w:t>
            </w:r>
            <w:r>
              <w:rPr>
                <w:sz w:val="18"/>
                <w:szCs w:val="18"/>
              </w:rPr>
              <w:t>/Fax No. 01662-27698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9900" w:leader="none"/>
              </w:tabs>
              <w:spacing w:lineRule="auto" w:line="240" w:before="0" w:after="0"/>
              <w:ind w:right="-15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lang w:val="en-US" w:eastAsia="en-US" w:bidi="hi-IN"/>
              </w:rPr>
              <w:drawing>
                <wp:inline distT="0" distB="0" distL="0" distR="0">
                  <wp:extent cx="694690" cy="447040"/>
                  <wp:effectExtent l="0" t="0" r="0" b="0"/>
                  <wp:docPr id="1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8" r="-5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240" w:before="0" w:after="0"/>
              <w:ind w:right="-8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b  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://www.dacnet.nic.in/nrfmtti</w:t>
              </w:r>
            </w:hyperlink>
          </w:p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240" w:before="0" w:after="0"/>
              <w:ind w:right="-871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ई मेल</w:t>
            </w:r>
            <w:r>
              <w:rPr>
                <w:sz w:val="18"/>
                <w:szCs w:val="18"/>
              </w:rPr>
              <w:t xml:space="preserve">/E-mail 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fmti-nr@nic.in</w:t>
              </w:r>
            </w:hyperlink>
          </w:p>
        </w:tc>
      </w:tr>
    </w:tbl>
    <w:p>
      <w:pPr>
        <w:pStyle w:val="Normal"/>
        <w:spacing w:lineRule="auto" w:line="240" w:before="0" w:after="0"/>
        <w:ind w:right="-90" w:hanging="0"/>
        <w:jc w:val="center"/>
        <w:rPr>
          <w:rFonts w:ascii="Agra" w:hAnsi="Agra" w:cs="Agra"/>
          <w:sz w:val="18"/>
          <w:szCs w:val="18"/>
        </w:rPr>
      </w:pPr>
      <w:r>
        <w:rPr>
          <w:rFonts w:ascii="Mangal" w:hAnsi="Mangal" w:cs="Mangal"/>
          <w:sz w:val="18"/>
          <w:sz w:val="18"/>
          <w:szCs w:val="18"/>
          <w:lang w:bidi="hi-IN"/>
        </w:rPr>
        <w:t xml:space="preserve">भारत सरकार </w:t>
      </w:r>
      <w:r>
        <w:rPr>
          <w:sz w:val="18"/>
          <w:szCs w:val="18"/>
        </w:rPr>
        <w:t>/GOVERNMENT OF INDIA</w:t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Kruti Dev 160" w:hAnsi="Kruti Dev 160" w:cs="Kruti Dev 160"/>
          <w:sz w:val="18"/>
          <w:szCs w:val="18"/>
        </w:rPr>
      </w:pPr>
      <w:r>
        <w:rPr>
          <w:rFonts w:ascii="Mangal" w:hAnsi="Mangal" w:cs="Mangal"/>
          <w:sz w:val="18"/>
          <w:sz w:val="18"/>
          <w:szCs w:val="18"/>
          <w:lang w:bidi="hi-IN"/>
        </w:rPr>
        <w:t>उत्तरी क्षेत्र कृषि मशीनरी</w:t>
      </w:r>
      <w:r>
        <w:rPr>
          <w:rFonts w:ascii="Kruti Dev 160" w:hAnsi="Kruti Dev 160" w:cs="Kruti Dev 160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bidi="hi-IN"/>
        </w:rPr>
        <w:t xml:space="preserve">प्रशिक्षण एवं परीक्षण संस्थान </w:t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Agra" w:hAnsi="Agra" w:cs="Agra"/>
          <w:sz w:val="18"/>
          <w:szCs w:val="18"/>
        </w:rPr>
      </w:pPr>
      <w:r>
        <w:rPr>
          <w:sz w:val="18"/>
          <w:szCs w:val="18"/>
        </w:rPr>
        <w:t>NORTHERN REGION FARM MACHINERY TRAINING AND TESTING INSTITUTE</w:t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Kruti Dev 160" w:hAnsi="Kruti Dev 160" w:cs="Kruti Dev 160"/>
          <w:sz w:val="18"/>
          <w:szCs w:val="18"/>
        </w:rPr>
      </w:pPr>
      <w:r>
        <w:rPr>
          <w:rFonts w:ascii="Mangal" w:hAnsi="Mangal" w:cs="Mangal"/>
          <w:sz w:val="18"/>
          <w:sz w:val="18"/>
          <w:szCs w:val="18"/>
          <w:lang w:bidi="hi-IN"/>
        </w:rPr>
        <w:t>कृषि मंत्रालय</w:t>
      </w:r>
      <w:r>
        <w:rPr>
          <w:rFonts w:cs="Mangal" w:ascii="Mangal" w:hAnsi="Mangal"/>
          <w:sz w:val="18"/>
          <w:szCs w:val="18"/>
          <w:lang w:bidi="hi-IN"/>
        </w:rPr>
        <w:t>, (</w:t>
      </w:r>
      <w:r>
        <w:rPr>
          <w:rFonts w:ascii="Mangal" w:hAnsi="Mangal" w:cs="Mangal"/>
          <w:sz w:val="18"/>
          <w:sz w:val="18"/>
          <w:szCs w:val="18"/>
          <w:lang w:bidi="hi-IN"/>
        </w:rPr>
        <w:t>कृषि एवं सहकारिता विभाग</w:t>
      </w:r>
      <w:r>
        <w:rPr>
          <w:rFonts w:cs="Mangal" w:ascii="Mangal" w:hAnsi="Mangal"/>
          <w:sz w:val="18"/>
          <w:szCs w:val="18"/>
          <w:lang w:bidi="hi-IN"/>
        </w:rPr>
        <w:t>)</w:t>
      </w:r>
    </w:p>
    <w:p>
      <w:pPr>
        <w:pStyle w:val="Normal"/>
        <w:spacing w:lineRule="auto" w:line="240" w:before="0" w:after="0"/>
        <w:ind w:right="180" w:hanging="0"/>
        <w:jc w:val="center"/>
        <w:rPr>
          <w:sz w:val="18"/>
          <w:szCs w:val="18"/>
        </w:rPr>
      </w:pPr>
      <w:r>
        <w:rPr>
          <w:sz w:val="18"/>
          <w:szCs w:val="18"/>
        </w:rPr>
        <w:t>MINISTRY OF AGRICULTURE (DEPT. OF AGRICULTURE &amp; COOPERATION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Mangal" w:hAnsi="Mangal" w:cs="Mangal"/>
          <w:sz w:val="18"/>
          <w:sz w:val="18"/>
          <w:szCs w:val="18"/>
          <w:lang w:bidi="hi-IN"/>
        </w:rPr>
        <w:t>सिरसा रोड</w:t>
      </w:r>
      <w:r>
        <w:rPr>
          <w:rFonts w:cs="Mangal" w:ascii="Mangal" w:hAnsi="Mangal"/>
          <w:sz w:val="18"/>
          <w:szCs w:val="18"/>
          <w:lang w:bidi="hi-IN"/>
        </w:rPr>
        <w:t xml:space="preserve">, </w:t>
      </w:r>
      <w:r>
        <w:rPr>
          <w:rFonts w:ascii="Mangal" w:hAnsi="Mangal" w:cs="Mangal"/>
          <w:sz w:val="18"/>
          <w:sz w:val="18"/>
          <w:szCs w:val="18"/>
          <w:lang w:bidi="hi-IN"/>
        </w:rPr>
        <w:t xml:space="preserve">हिसार </w:t>
      </w:r>
      <w:r>
        <w:rPr>
          <w:rFonts w:cs="Mangal" w:ascii="Mangal" w:hAnsi="Mangal"/>
          <w:sz w:val="18"/>
          <w:szCs w:val="18"/>
          <w:lang w:bidi="hi-IN"/>
        </w:rPr>
        <w:t>(</w:t>
      </w:r>
      <w:r>
        <w:rPr>
          <w:rFonts w:ascii="Mangal" w:hAnsi="Mangal" w:cs="Mangal"/>
          <w:sz w:val="18"/>
          <w:sz w:val="18"/>
          <w:szCs w:val="18"/>
          <w:lang w:bidi="hi-IN"/>
        </w:rPr>
        <w:t>हरियाणा</w:t>
      </w:r>
      <w:r>
        <w:rPr>
          <w:rFonts w:cs="Mangal" w:ascii="Mangal" w:hAnsi="Mangal"/>
          <w:sz w:val="18"/>
          <w:szCs w:val="18"/>
          <w:lang w:bidi="hi-IN"/>
        </w:rPr>
        <w:t xml:space="preserve">) </w:t>
      </w:r>
      <w:r>
        <w:rPr>
          <w:sz w:val="18"/>
          <w:szCs w:val="18"/>
        </w:rPr>
        <w:t>/SIRSA ROAD,  HISAR – HARYANA-125001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998" w:right="10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95" w:right="30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T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N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OF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E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AL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</w:t>
        <w:tab/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: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2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  <w:tab/>
        <w:t>: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406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3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  <w:tab/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406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e</w:t>
        <w:tab/>
        <w:t>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Countr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   :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404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6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  <w:tab/>
        <w:t xml:space="preserve">:     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406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7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  <w:tab/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406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8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  <w:tab/>
        <w:t>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4060" w:leader="none"/>
        </w:tabs>
        <w:autoSpaceDE w:val="false"/>
        <w:spacing w:lineRule="auto" w:line="357" w:before="0" w:after="0"/>
        <w:ind w:left="282" w:right="5412" w:hanging="182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9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  <w:tab/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</w:rPr>
        <w:t>(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s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0 Pla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  <w:tab/>
        <w:t>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1 Schedu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6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36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14" w:after="0"/>
        <w:ind w:left="1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14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CH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406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  <w:tab/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406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  <w:tab/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406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3</w:t>
        <w:tab/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  <w:tab/>
        <w:t>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406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</w:t>
        <w:tab/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  <w:tab/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406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  <w:tab/>
        <w:t>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406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6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</w:rPr>
        <w:t>s</w:t>
      </w:r>
      <w:r>
        <w:rPr>
          <w:rFonts w:cs="Times New Roman" w:ascii="Times New Roman" w:hAnsi="Times New Roman"/>
          <w:position w:val="11"/>
          <w:sz w:val="16"/>
          <w:szCs w:val="16"/>
        </w:rPr>
        <w:t>t</w:t>
      </w:r>
      <w:r>
        <w:rPr>
          <w:rFonts w:cs="Times New Roman" w:ascii="Times New Roman" w:hAnsi="Times New Roman"/>
          <w:spacing w:val="31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  <w:tab/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406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7</w:t>
        <w:tab/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  <w:tab/>
        <w:t>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  <w:tab/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  <w:tab/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  <w:tab/>
        <w:t>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  <w:tab/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357" w:before="0" w:after="0"/>
        <w:ind w:left="642" w:right="5412" w:hanging="542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)</w:t>
        <w:tab/>
        <w:t>:</w:t>
      </w:r>
    </w:p>
    <w:p>
      <w:pPr>
        <w:pStyle w:val="Normal"/>
        <w:widowControl w:val="false"/>
        <w:autoSpaceDE w:val="false"/>
        <w:spacing w:lineRule="auto" w:line="362" w:before="5" w:after="0"/>
        <w:ind w:left="825" w:right="5412" w:hanging="182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)</w:t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r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  <w:tab/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r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  <w:tab/>
        <w:t>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357" w:before="0" w:after="0"/>
        <w:ind w:left="825" w:right="5412" w:hanging="182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  <w:tab/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240" w:before="5" w:after="0"/>
        <w:ind w:left="1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 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y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&amp;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d</w:t>
        <w:tab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  <w:tab/>
        <w:t>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  <w:tab/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  <w:tab/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2" w:right="60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auto" w:line="240" w:before="0" w:after="0"/>
        <w:ind w:left="787" w:right="54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  <w:tab/>
        <w:t>:</w:t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auto" w:line="240" w:before="52" w:after="0"/>
        <w:ind w:left="604" w:right="541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  <w:tab/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auto" w:line="240" w:before="0" w:after="0"/>
        <w:ind w:left="604" w:right="541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  <w:tab/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auto" w:line="240" w:before="0" w:after="0"/>
        <w:ind w:left="604" w:right="541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  <w:tab/>
        <w:t>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auto" w:line="240" w:before="0" w:after="0"/>
        <w:ind w:left="604" w:right="541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  <w:tab/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auto" w:line="240" w:before="0" w:after="0"/>
        <w:ind w:left="604" w:right="541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  <w:tab/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auto" w:line="240" w:before="0" w:after="0"/>
        <w:ind w:left="604" w:right="541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auto" w:line="240" w:before="0" w:after="0"/>
        <w:ind w:left="969" w:right="541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e</w:t>
        <w:tab/>
        <w:t>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auto" w:line="240" w:before="0" w:after="0"/>
        <w:ind w:left="969" w:right="541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e</w:t>
        <w:tab/>
        <w:t>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auto" w:line="240" w:before="0" w:after="0"/>
        <w:ind w:left="782" w:right="541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  <w:tab/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0" w:after="0"/>
        <w:ind w:left="779" w:right="54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  <w:tab/>
        <w:t>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2" w:hanging="0"/>
        <w:rPr/>
      </w:pP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0" w:after="0"/>
        <w:ind w:left="779" w:right="54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  <w:tab/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auto" w:line="240" w:before="0" w:after="0"/>
        <w:ind w:left="782" w:right="541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  <w:tab/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auto" w:line="240" w:before="0" w:after="0"/>
        <w:ind w:left="782" w:right="541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  <w:tab/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auto" w:line="240" w:before="0" w:after="0"/>
        <w:ind w:left="782" w:right="541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  <w:tab/>
        <w:t>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8799" w:type="dxa"/>
        <w:jc w:val="left"/>
        <w:tblInd w:w="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128"/>
        <w:gridCol w:w="1128"/>
        <w:gridCol w:w="1022"/>
        <w:gridCol w:w="1191"/>
        <w:gridCol w:w="907"/>
        <w:gridCol w:w="1017"/>
        <w:gridCol w:w="1071"/>
      </w:tblGrid>
      <w:tr>
        <w:trPr>
          <w:trHeight w:val="283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67" w:hanging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11" w:right="30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right="9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266" w:right="2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598" w:right="1592" w:hanging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91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02" w:right="302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9" w:right="64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01" w:right="203" w:hanging="0"/>
              <w:jc w:val="center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</w:tr>
      <w:tr>
        <w:trPr>
          <w:trHeight w:val="562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9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359" w:right="253" w:hanging="72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59" w:right="2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4" w:right="84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100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OR g/100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9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22" w:right="516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f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522" w:right="5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522" w:right="5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522" w:right="5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522" w:right="5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522" w:right="5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522" w:right="5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5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4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344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344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35" w:right="230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5" w:right="35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96" w:right="196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5" w:right="35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3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7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  <w:tab/>
        <w:t>:</w:t>
      </w:r>
    </w:p>
    <w:p>
      <w:pPr>
        <w:pStyle w:val="Normal"/>
        <w:widowControl w:val="false"/>
        <w:autoSpaceDE w:val="false"/>
        <w:spacing w:lineRule="auto" w:line="240" w:before="52" w:after="0"/>
        <w:ind w:left="100" w:firstLine="72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352" w:before="0" w:after="0"/>
        <w:ind w:left="820" w:right="541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kg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  <w:tab/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  <w:tab/>
        <w:t>:</w:t>
      </w:r>
    </w:p>
    <w:p>
      <w:pPr>
        <w:pStyle w:val="Normal"/>
        <w:widowControl w:val="false"/>
        <w:autoSpaceDE w:val="false"/>
        <w:spacing w:lineRule="auto" w:line="240" w:before="10" w:after="0"/>
        <w:ind w:left="1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3Go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  <w:tab/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  <w:tab/>
        <w:t xml:space="preserve">: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/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357" w:before="0" w:after="0"/>
        <w:ind w:left="820" w:right="5412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  <w:tab/>
        <w:t>: G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(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  <w:tab/>
        <w:t>:</w:t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357" w:before="9" w:after="0"/>
        <w:ind w:left="820" w:right="5412" w:hanging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r</w:t>
        <w:tab/>
        <w:t xml:space="preserve">: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357" w:before="9" w:after="0"/>
        <w:ind w:left="820" w:right="5412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r</w:t>
        <w:tab/>
        <w:t xml:space="preserve">: 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  <w:tab/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mi</w:t>
      </w:r>
      <w:r>
        <w:rPr>
          <w:rFonts w:cs="Times New Roman" w:ascii="Times New Roman" w:hAnsi="Times New Roman"/>
          <w:sz w:val="24"/>
          <w:szCs w:val="24"/>
        </w:rPr>
        <w:t>ng</w:t>
        <w:tab/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gs</w:t>
        <w:tab/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spacing w:val="-4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)</w:t>
        <w:tab/>
        <w:t>:</w:t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i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362" w:before="0" w:after="0"/>
        <w:ind w:left="820" w:right="5412" w:hanging="72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>8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  <w:tab/>
        <w:t>:</w:t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360" w:before="0" w:after="0"/>
        <w:ind w:left="820" w:right="5412" w:hanging="72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>8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  <w:tab/>
        <w:t xml:space="preserve">: 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357" w:before="3" w:after="0"/>
        <w:ind w:left="820" w:right="5412" w:hanging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g)</w:t>
        <w:tab/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  <w:tab/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4060" w:leader="none"/>
        </w:tabs>
        <w:autoSpaceDE w:val="false"/>
        <w:spacing w:lineRule="auto" w:line="355" w:before="56" w:after="0"/>
        <w:ind w:left="820" w:right="5399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  <w:tab/>
        <w:t xml:space="preserve">: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  <w:tab/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357" w:before="12" w:after="0"/>
        <w:ind w:left="820" w:right="5412" w:hanging="53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g)</w:t>
        <w:tab/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  <w:tab/>
        <w:t>:</w:t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b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360" w:before="0" w:after="0"/>
        <w:ind w:left="820" w:right="5412" w:hanging="0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  <w:tab/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  <w:tab/>
        <w:t xml:space="preserve">: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  <w:tab/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)</w:t>
        <w:tab/>
        <w:t>: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357" w:before="4" w:after="0"/>
        <w:ind w:left="820" w:right="50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: 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357" w:before="4" w:after="0"/>
        <w:ind w:left="820" w:right="5052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357" w:before="4" w:after="0"/>
        <w:ind w:left="820" w:right="50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: 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357" w:before="4" w:after="0"/>
        <w:ind w:left="820" w:right="5052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  <w:tab/>
        <w:t xml:space="preserve">: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362" w:before="5" w:after="0"/>
        <w:ind w:left="820" w:right="507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3"/>
          <w:sz w:val="24"/>
          <w:szCs w:val="24"/>
        </w:rPr>
        <w:t>s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357" w:before="0" w:after="0"/>
        <w:ind w:left="820" w:right="5052" w:hanging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º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  <w:tab/>
        <w:t>: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y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  <w:tab/>
        <w:t>:</w:t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1Co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357" w:before="0" w:after="0"/>
        <w:ind w:left="820" w:right="5052" w:hanging="0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  <w:tab/>
        <w:t>: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  <w:tab/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  <w:tab/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  <w:tab/>
        <w:t>: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4" w:after="0"/>
        <w:ind w:left="820" w:hanging="0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  <w:tab/>
        <w:t>:</w:t>
      </w:r>
    </w:p>
    <w:p>
      <w:pPr>
        <w:pStyle w:val="Normal"/>
        <w:widowControl w:val="false"/>
        <w:autoSpaceDE w:val="false"/>
        <w:spacing w:lineRule="auto" w:line="240" w:before="52" w:after="0"/>
        <w:ind w:left="8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3"/>
          <w:sz w:val="24"/>
          <w:szCs w:val="24"/>
        </w:rPr>
        <w:t>s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º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  <w:tab/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 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360" w:before="0" w:after="0"/>
        <w:ind w:left="820" w:right="50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  <w:tab/>
        <w:t>: 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  <w:tab/>
        <w:t>: An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  <w:tab/>
        <w:t xml:space="preserve">: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274" w:before="0" w:after="0"/>
        <w:ind w:left="8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  <w:tab/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360" w:before="0" w:after="0"/>
        <w:ind w:left="820" w:right="5052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  <w:tab/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r</w:t>
        <w:tab/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  <w:tab/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8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  <w:tab/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20" w:right="6026" w:hanging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720" w:before="5" w:after="0"/>
        <w:ind w:left="820" w:right="8365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spacing w:val="-4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23" w:after="0"/>
        <w:ind w:left="820" w:hanging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140" w:leader="none"/>
        </w:tabs>
        <w:autoSpaceDE w:val="false"/>
        <w:spacing w:lineRule="auto" w:line="357" w:before="18" w:after="0"/>
        <w:ind w:left="6220" w:right="80" w:firstLine="1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--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--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--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--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--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--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--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--</w:t>
      </w:r>
      <w:r>
        <w:rPr>
          <w:rFonts w:cs="Times New Roman" w:ascii="Times New Roman" w:hAnsi="Times New Roman"/>
          <w:sz w:val="24"/>
          <w:szCs w:val="24"/>
        </w:rPr>
        <w:t>- 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  <w:tab/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--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--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--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--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--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--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--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tabs>
          <w:tab w:val="clear" w:pos="720"/>
          <w:tab w:val="left" w:pos="7140" w:leader="none"/>
        </w:tabs>
        <w:autoSpaceDE w:val="false"/>
        <w:spacing w:lineRule="auto" w:line="240" w:before="5" w:after="0"/>
        <w:ind w:left="623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  <w:tab/>
        <w:t>: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--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--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--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--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--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--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--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--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21" w:after="0"/>
        <w:ind w:left="61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L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R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N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HARA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T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T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CS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Q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00" w:leader="none"/>
          <w:tab w:val="left" w:pos="4300" w:leader="none"/>
          <w:tab w:val="left" w:pos="4420" w:leader="none"/>
        </w:tabs>
        <w:autoSpaceDE w:val="false"/>
        <w:spacing w:lineRule="auto" w:line="357" w:before="21" w:after="0"/>
        <w:ind w:left="402" w:right="5039" w:hanging="3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  <w:tab/>
        <w:tab/>
        <w:t xml:space="preserve">: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: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ii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9" w:after="0"/>
        <w:ind w:left="1007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0" w:after="0"/>
        <w:ind w:left="1007" w:hanging="0"/>
        <w:rPr/>
      </w:pPr>
      <w:r>
        <w:rPr>
          <w:rFonts w:cs="Times New Roman" w:ascii="Times New Roman" w:hAnsi="Times New Roman"/>
          <w:sz w:val="24"/>
          <w:szCs w:val="24"/>
        </w:rPr>
        <w:t>kg/kw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g/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)</w:t>
        <w:tab/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4420" w:leader="none"/>
        </w:tabs>
        <w:autoSpaceDE w:val="false"/>
        <w:spacing w:lineRule="auto" w:line="357" w:before="0" w:after="0"/>
        <w:ind w:left="998" w:right="5052" w:hanging="595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 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kg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-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  <w:tab/>
        <w:t>: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4360" w:leader="none"/>
        </w:tabs>
        <w:autoSpaceDE w:val="false"/>
        <w:spacing w:lineRule="auto" w:line="240" w:before="9" w:after="0"/>
        <w:ind w:left="424" w:right="5053" w:hanging="0"/>
        <w:jc w:val="center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%</w:t>
      </w:r>
      <w:r>
        <w:rPr>
          <w:rFonts w:cs="Times New Roman" w:ascii="Times New Roman" w:hAnsi="Times New Roman"/>
          <w:sz w:val="24"/>
          <w:szCs w:val="24"/>
        </w:rPr>
        <w:t>)</w:t>
        <w:tab/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4380" w:leader="none"/>
        </w:tabs>
        <w:autoSpaceDE w:val="false"/>
        <w:spacing w:lineRule="auto" w:line="240" w:before="0" w:after="0"/>
        <w:ind w:left="422" w:right="505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(º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  <w:tab/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auto" w:line="240" w:before="0" w:after="0"/>
        <w:ind w:left="1084" w:right="5055" w:hanging="0"/>
        <w:jc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  <w:tab/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4420" w:leader="none"/>
        </w:tabs>
        <w:autoSpaceDE w:val="false"/>
        <w:spacing w:lineRule="auto" w:line="360" w:before="0" w:after="0"/>
        <w:ind w:left="340" w:right="4980" w:firstLine="78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  <w:tab/>
        <w:t>: vi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g/k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 vii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3" w:after="0"/>
        <w:ind w:left="1002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  <w:tab/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4380" w:leader="none"/>
        </w:tabs>
        <w:autoSpaceDE w:val="false"/>
        <w:spacing w:lineRule="auto" w:line="240" w:before="0" w:after="0"/>
        <w:ind w:left="307" w:right="5055" w:hanging="0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  <w:tab/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59" w:right="50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/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0" w:after="0"/>
        <w:ind w:left="1002" w:hanging="0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  <w:tab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4380" w:leader="none"/>
        </w:tabs>
        <w:autoSpaceDE w:val="false"/>
        <w:spacing w:lineRule="auto" w:line="240" w:before="0" w:after="0"/>
        <w:ind w:left="62" w:right="505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  <w:t>Ai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  <w:tab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0" w:after="0"/>
        <w:ind w:left="1007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%</w:t>
      </w:r>
      <w:r>
        <w:rPr>
          <w:rFonts w:cs="Times New Roman" w:ascii="Times New Roman" w:hAnsi="Times New Roman"/>
          <w:sz w:val="24"/>
          <w:szCs w:val="24"/>
        </w:rPr>
        <w:t>)</w:t>
        <w:tab/>
        <w:t>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  <w:tab/>
        <w:t>No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  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360" w:before="0" w:after="0"/>
        <w:ind w:left="1185" w:right="5052" w:hanging="182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94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auto" w:line="240" w:before="0" w:after="0"/>
        <w:ind w:left="1142" w:right="505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: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a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8208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2035"/>
        <w:gridCol w:w="2045"/>
      </w:tblGrid>
      <w:tr>
        <w:trPr>
          <w:trHeight w:val="427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</w:t>
            </w:r>
          </w:p>
        </w:tc>
      </w:tr>
      <w:tr>
        <w:trPr>
          <w:trHeight w:val="2770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65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auto" w:line="240" w:before="0" w:after="0"/>
              <w:ind w:left="465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  <w:tab/>
            </w:r>
            <w:r>
              <w:rPr>
                <w:rFonts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auto" w:line="240" w:before="0" w:after="0"/>
              <w:ind w:left="465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  <w:tab/>
            </w:r>
            <w:r>
              <w:rPr>
                <w:rFonts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-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4" w:right="1553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87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  <w:r>
              <w:rPr>
                <w:rFonts w:cs="Times New Roman" w:ascii="Times New Roman" w:hAnsi="Times New Roman"/>
                <w:spacing w:val="-2"/>
                <w:position w:val="9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position w:val="9"/>
                <w:sz w:val="13"/>
                <w:szCs w:val="13"/>
              </w:rPr>
              <w:t>d</w:t>
            </w:r>
            <w:r>
              <w:rPr>
                <w:rFonts w:cs="Times New Roman" w:ascii="Times New Roman" w:hAnsi="Times New Roman"/>
                <w:spacing w:val="39"/>
                <w:position w:val="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8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position w:val="9"/>
                <w:sz w:val="13"/>
                <w:szCs w:val="13"/>
              </w:rPr>
              <w:t xml:space="preserve">rd   </w:t>
            </w:r>
            <w:r>
              <w:rPr>
                <w:rFonts w:cs="Times New Roman" w:ascii="Times New Roman" w:hAnsi="Times New Roman"/>
                <w:spacing w:val="20"/>
                <w:position w:val="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auto" w:line="240" w:before="0" w:after="0"/>
              <w:ind w:left="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exact" w:line="220" w:before="0" w:after="0"/>
              <w:ind w:left="465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  <w:tab/>
            </w:r>
            <w:r>
              <w:rPr>
                <w:rFonts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auto" w:line="240" w:before="0" w:after="0"/>
              <w:ind w:left="8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auto" w:line="240" w:before="0" w:after="0"/>
              <w:ind w:left="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6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exact" w:line="220" w:before="0" w:after="0"/>
              <w:ind w:left="465" w:hanging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/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itt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 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40" w:right="13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10" w:before="0" w:after="0"/>
        <w:ind w:left="100" w:right="-41" w:hanging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auto" w:line="360" w:before="18" w:after="0"/>
        <w:ind w:right="79" w:firstLine="14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40" w:right="1320" w:gutter="0" w:header="0" w:top="1480" w:footer="0" w:bottom="280"/>
          <w:cols w:num="2" w:equalWidth="false" w:sep="false">
            <w:col w:w="743" w:space="4660"/>
            <w:col w:w="41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2240" w:h="15840"/>
      <w:pgMar w:left="1340" w:right="1320" w:gutter="0" w:header="0" w:top="1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Agra">
    <w:charset w:val="00"/>
    <w:family w:val="auto"/>
    <w:pitch w:val="variable"/>
  </w:font>
  <w:font w:name="Kruti Dev 16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cnet.nic.in/nrfmtti" TargetMode="External"/><Relationship Id="rId4" Type="http://schemas.openxmlformats.org/officeDocument/2006/relationships/hyperlink" Target="mailto:fmti-nr@hub.nic.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40:00Z</dcterms:created>
  <dc:creator>PAD</dc:creator>
  <dc:description>Document was created by {applicationname}, version: {version}</dc:description>
  <dc:language>en-US</dc:language>
  <cp:lastModifiedBy>ttc</cp:lastModifiedBy>
  <dcterms:modified xsi:type="dcterms:W3CDTF">2013-03-21T09:40:00Z</dcterms:modified>
  <cp:revision>2</cp:revision>
  <dc:subject/>
  <dc:title>Microsoft Word - SPEC-Enginel.doc</dc:title>
</cp:coreProperties>
</file>